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14 февра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37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Евлановой Оксаны Александровны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30.12.2024 года в 08 час. 17 мин. Евланова О.А.  управляя автомобилем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925 км. автодороги Р404 Тюмень-Тобольск-Ханты-Мансийск в Ханты-Мансийском районе ХМАО-Югры в нарушении п.1.3, совершила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Евланова О.А.  не явилась,  о месте и времени рассмотрения дела была надлежаще уведомлена, ходатайство об отложении рассмотрении дела от Евлановой О.А.  не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Евлановой О.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Евлановой О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30.12.2024 г., согласно которого                       30.12.2024 года в 08 час. 17 мин. Евланова О.А.  управляя автомобилем </w:t>
      </w:r>
      <w:r>
        <w:rPr>
          <w:rStyle w:val="CatUserDefinedgrp2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925 км. автодороги Р404 Тюмень-Тобольск-Ханты-Мансийск в Ханты-Мансийском районе ХМАО-Югры в нарушении п.1.3, совершила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Евлановой О.А., данными при составлении протокола об административном правонарушении, в которых она не оспаривает вину в совершенном правонарушении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копией водительского удостоверения Евлановой О.А.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еестром правонарушений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Таким образом, вина Евлановой О.А. и её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Евлановой О.А. 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lang w:val="en-US" w:bidi="en-US"/>
        </w:rPr>
        <w:t>Евланову Оксану Александровну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й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2145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8rplc44">
    <w:name w:val="cat-UserDefined grp-2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